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zerződé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közérdekű önkéntes tevékenység ellátásához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Jelen szerződés alapján a </w:t>
      </w:r>
      <w:r>
        <w:rPr>
          <w:b/>
          <w:color w:val="000000"/>
        </w:rPr>
        <w:t>Felnőtt Cisztás Fibrózisos Beteg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gyesülete </w:t>
      </w:r>
      <w:r>
        <w:rPr>
          <w:color w:val="000000"/>
        </w:rPr>
        <w:t xml:space="preserve">(cím: 1041 Budapest, Bercsényi u. 1., adószám: </w:t>
      </w:r>
      <w:r>
        <w:rPr>
          <w:color w:val="FF0000"/>
        </w:rPr>
        <w:t>12345678–1–41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ovábbiakban: fogadó szervezet</w:t>
      </w:r>
      <w:r>
        <w:rPr>
          <w:color w:val="000000"/>
        </w:rPr>
        <w:t xml:space="preserve">) és </w:t>
      </w:r>
      <w:r>
        <w:rPr>
          <w:b/>
          <w:color w:val="000000"/>
        </w:rPr>
        <w:t>Somogyi Viktória</w:t>
      </w:r>
      <w:r>
        <w:rPr>
          <w:color w:val="000000"/>
        </w:rPr>
        <w:t xml:space="preserve"> (</w:t>
      </w:r>
      <w:r>
        <w:rPr>
          <w:color w:val="FF0000"/>
        </w:rPr>
        <w:t>lakcím:</w:t>
      </w:r>
      <w:r>
        <w:rPr>
          <w:color w:val="000000"/>
        </w:rPr>
        <w:t xml:space="preserve"> </w:t>
      </w:r>
      <w:r>
        <w:rPr>
          <w:color w:val="FF0000"/>
        </w:rPr>
        <w:t>4321 Vác, Próba u. 1.</w:t>
      </w:r>
      <w:r>
        <w:rPr>
          <w:color w:val="000000"/>
        </w:rPr>
        <w:t xml:space="preserve"> </w:t>
      </w:r>
      <w:r>
        <w:rPr>
          <w:color w:val="FF0000"/>
        </w:rPr>
        <w:t xml:space="preserve">születési hely, idő:, anyja neve:, adóazonosító:  ) továbbiakban: </w:t>
      </w:r>
      <w:r>
        <w:rPr>
          <w:b/>
          <w:bCs/>
          <w:color w:val="000000"/>
        </w:rPr>
        <w:t>önkéntes</w:t>
      </w:r>
      <w:r>
        <w:rPr>
          <w:color w:val="000000"/>
        </w:rPr>
        <w:t>) között közérdekű önkéntes jogviszony jön létre, amely alapján közérdekű önkéntes tevékenységet végez a 2005. évi LXXXVIII. törvény (továbbiakban: Köt.) sze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Az önkéntes az alábbi közérdekű önkéntes tevékenységet látja el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A közérdekű önkéntes tevékenység ellátásának helye legközelebb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A közérdekű önkéntes tevékenység időtartama: </w:t>
      </w:r>
      <w:r>
        <w:rPr>
          <w:color w:val="000000"/>
        </w:rPr>
        <w:t>Az önkéntes jogviszony határozott időtartamra 2012. június 01. – 2013. december 31. időszakra jön létre. Az önkéntes alkalomszerűen, a programban meghatározott 4-6 órában, délelőtt 10.00-tól délután 14-16.00-ig látja el a 2. pontban meghatározott önkéntes feladatát. A fogadó szervezet közérdekű önkéntes tevékenység ellátása érdekében biztosítja az önkéntes részére a szükséges 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 Kapcsolódó pihenőidő: </w:t>
      </w:r>
      <w:r>
        <w:rPr>
          <w:color w:val="000000"/>
        </w:rPr>
        <w:t>A Felek külön pihenőidőt nem kötnek 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A fogadó szervezet által az önkéntesnek biztosítandó juttatáso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fogadó szervezet az önkéntes számára a programszervezőn keresztül egyszeri étkezésről gondoskodik előzetes bejelentés alapján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Az önkéntes tevékenység folytatásával kapcsolatos külön feltétele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fogadó szervezet köteles az önkéntes részére biztosítani a tevékenysége ellátásához szükséges eszközöket (l. fenn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fogadó szervezet köteles az önkéntest tájékoztatni arról, ha a kivonulási címekben, a rendezvény időpontjában változás törté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Az önkéntes szerződés megszűnésére a Köt. 7. §-a az irányadó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Az önkéntes szerződést bármelyik fél azonnali hatállyal felmondhatja, amennyiben a másik fél szerződés-szegést követ el. A felmondást minden esetben írásban közlik a Felek egymás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Az önkéntes által az önkéntes jogviszonnyal összefüggésben harmadik személynek okozott kárért a fogadó szervezet felel. Amennyiben a kárt az önkéntes felróható magatartása okozta, a fogadó szervezet az önkéntestől követelheti kárának megtérítésé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Egyéb rendelkezések az önkéntes jogviszonyról a szerződő felek szándékainak megfelelően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Felek megállapodnak abban, hogy jelen szerződés lejáratát további határozott időpontra közös megegyezéssel meghosszabbíthatják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Az önkéntes szerződés megkötésére, érvénytelenségére, módosítására, teljesítésére, megszűnésére, a szerződésszegésre, a törvényes képviselő közreműködésére, az önkéntes jogviszonnyal kapcsolatos jogok gyakorlására és a kötelezettségek teljesítésére, valamint a kárviselésre és a kártérítésre a Köt. és a Ptk. szabályait kell alkalmaz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lt, Budapest, 2012. jún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autoSpaceDE w:val="false"/>
        <w:jc w:val="both"/>
        <w:rPr/>
      </w:pPr>
      <w:r>
        <w:rPr>
          <w:color w:val="000000"/>
        </w:rPr>
        <w:tab/>
        <w:t>...................................................</w:t>
        <w:tab/>
        <w:t>……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autoSpaceDE w:val="false"/>
        <w:jc w:val="both"/>
        <w:rPr/>
      </w:pPr>
      <w:r>
        <w:rPr>
          <w:color w:val="000000"/>
        </w:rPr>
        <w:tab/>
        <w:t>Önkéntes</w:t>
        <w:tab/>
        <w:t>Fogadó szervez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5:00Z</dcterms:created>
  <dc:creator>Herényi Kulturális és Sport Egyesület</dc:creator>
  <dc:description/>
  <cp:keywords/>
  <dc:language>en-US</dc:language>
  <cp:lastModifiedBy>nimfosrac</cp:lastModifiedBy>
  <dcterms:modified xsi:type="dcterms:W3CDTF">2014-06-03T21:45:00Z</dcterms:modified>
  <cp:revision>2</cp:revision>
  <dc:subject/>
  <dc:title>FCFBE önkéntes szerződés minta</dc:title>
</cp:coreProperties>
</file>